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393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9 сентябр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*** к Демченко ДЛ о возмещении ущерба, причиненного в результате дорожно-транспортного происшеств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*** к Демченко ДЛ о возмещении ущерба, причиненного в результате дорожно-транспортного происшествия – удовлетворить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Демченко Дениса Леонидовича (паспорт) в пользу Петрушко СВ (паспорт) материальный ущерб в размере 39 513,14 руб., расходы на извещение и проведение экспертизы в сумме 12 483,25 руб., а также судебные расходы в сумме 6 385 руб., всего 58 381 (пятьдесят восемь тысяч триста восемьдесят один) руб. 39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